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bril de 2017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Ing. Fabiola Almonte Ayal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10/06/2017</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10/06/2017</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7-06-12T18:14:00Z</dcterms:modified>
  <cp:revision>6</cp:revision>
  <dc:subject/>
  <dc:title/>
</cp:coreProperties>
</file>